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 Step Fwd, Lunge Fwd, R Lock Step Back, Back Rock, L Heel-Ball-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3</w:t>
        <w:tab/>
        <w:t>LV stap voor, RV lunge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stap achter, LV lock voo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LV 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LV tik hak iets voor, LV sluit, RV stap schuin recht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 Rock, Cha Cha L (Use Cuban Hips) Back Rock, Cha Cha ¼ Turn R (Use Cuban Hip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LV rock gekruist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kleine stap opzij, RV sluit, LV kleine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>RV kleine stap opzij, LV sluit, RV ¼ draai rechtsom stapje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ll Turn R, L Cross Samba, R Cross Samba, L Fwd 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3</w:t>
        <w:tab/>
        <w:t>LV ½ draai rechtsom stap iets achter, RV ½ draai rechtsom stap ie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kruis voor, RV stap opzij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</w:t>
        <w:tab/>
        <w:t>RV kruis voor, LV stap opzij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</w:t>
        <w:tab/>
        <w:t>LV rock voo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ip Bumps With ½ Turn L x2, L Coaster Cross, Hip S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3</w:t>
        <w:tab/>
        <w:t xml:space="preserve">LV ¼ draai linksom bump heup </w:t>
        <w:tab/>
        <w:t>links, RV bump rechts, LV ¼ draai link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RV ¼ draai linksom bump heup rechts, LV bump links, RV ¼ draai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7</w:t>
        <w:tab/>
        <w:t xml:space="preserve">LV stap achter, </w:t>
        <w:tab/>
        <w:t>RV sluit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</w:t>
        <w:tab/>
        <w:t>RV rock opzij en zwaai heup rechts, LV gewicht terug en zwaai heup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 Cross Shuffle, Long Side Step L, Back Rock, Step, Pivot ½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3</w:t>
        <w:tab/>
        <w:t>RV kruis voor (gebruik heupen), LV kleine stap opzij, RV kruis voor (gebruik heup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LV grote stap opzij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voor, R+L ½ draai link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 Shuffle ½ Turn L, Side Rock ¼ Turn L, L Sailor Step, R Sailor ¼ Tur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 xml:space="preserve">LV ¼ draai linksom stap opzij, RV sluit, </w:t>
        <w:tab/>
        <w:t>LV ¼ draai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¼ draai linksom rock opzij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kruis achter, RV stap naast, L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kruis achter, LV ¼ rechtsom, stap naast, R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Dancing In Lin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114 Bpm  - 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Dancing In Line" by Rick Guard (Single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9:00Z</dcterms:created>
  <dc:creator>Branke</dc:creator>
  <dc:description/>
  <dc:language>en-US</dc:language>
  <cp:lastModifiedBy>branke</cp:lastModifiedBy>
  <cp:lastPrinted>2005-05-17T13:54:00Z</cp:lastPrinted>
  <dcterms:modified xsi:type="dcterms:W3CDTF">2012-04-27T12:49:00Z</dcterms:modified>
  <cp:revision>2</cp:revision>
  <dc:subject/>
  <dc:title/>
</cp:coreProperties>
</file>